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52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ËRKUR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17 tetor 201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52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ËRKUR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17 tetor 201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92275</wp:posOffset>
                </wp:positionH>
                <wp:positionV relativeFrom="paragraph">
                  <wp:posOffset>631825</wp:posOffset>
                </wp:positionV>
                <wp:extent cx="4983480" cy="2103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2:00, Salla "Maqedonia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EANCA NR. 61 E KUVENDIT TË REPUBLIKËS SË MAQEDONIS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e filluar më 15.10.2018) (vazhdim i dyt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 për nismë të ndryshimit të Kushtetutës së Republikës së Maqedonisë.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65.6pt;mso-wrap-distance-left:9pt;mso-wrap-distance-right:9pt;mso-wrap-distance-top:0pt;mso-wrap-distance-bottom:0pt;margin-top:49.7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2:00, Salla "Maqedonia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EANCA NR. 61 E KUVENDIT TË REPUBLIKËS SË MAQEDONISË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 filluar më 15.10.2018) (vazhdim i dyt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 për nismë të ndryshimit të Kushtetutës së Republikës së Maqedonisë.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b/>
          <w:bCs/>
        </w:rPr>
        <w:tab/>
        <w:tab/>
        <w:t>17.10.2018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Unicor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AC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sq-A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6:00Z</dcterms:created>
  <dc:creator>bmuhadzeri</dc:creator>
  <dc:description/>
  <cp:keywords/>
  <dc:language>en-US</dc:language>
  <cp:lastModifiedBy>bmuhadzeri</cp:lastModifiedBy>
  <cp:lastPrinted>2018-09-07T09:10:00Z</cp:lastPrinted>
  <dcterms:modified xsi:type="dcterms:W3CDTF">2018-10-17T06:52:00Z</dcterms:modified>
  <cp:revision>411</cp:revision>
  <dc:subject/>
  <dc:title/>
</cp:coreProperties>
</file>